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RISARCIMENTO DAN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Comune di Vignate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, 19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20060, Vignate (MI)</w:t>
      </w:r>
    </w:p>
    <w:p>
      <w:pPr>
        <w:pStyle w:val="Normal"/>
        <w:tabs>
          <w:tab w:val="clear" w:pos="708"/>
          <w:tab w:val="left" w:pos="-942" w:leader="none"/>
          <w:tab w:val="left" w:pos="-567" w:leader="none"/>
          <w:tab w:val="left" w:pos="56" w:leader="none"/>
          <w:tab w:val="left" w:pos="107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nato/a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residente a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__________________N°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nsapevole delle sanzioni penali, previste dall’art.76 del D.P.R. 445/2000, nel caso di mendaci dichiarazioni, falsità negli atti, uso e esibizione di atti falsi o contenenti dati non più rispondenti a verità, sotto la sua personale responsabilit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sarcimento dei d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°  materiali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°  personali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°  materiali e pers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iti in occasione del sinistro occorso in data _________________alle or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_________________________all’altezza del civico n:__________così come di seguito descrit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entuale denuncia alle Autorità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entuali testimoni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so di danni materiali indicare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po di Veicolo____________________ Targa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ducente Cognome e nome 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____________________residente a_______________via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: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statario del veicolo se diverso dal conducente: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______________________Cognome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idente a________________via_______________________n°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re  preventivo/fattura della spesa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….......</w:t>
        <w:tab/>
        <w:tab/>
        <w:t>FIRMA RICHIEDENTE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di essere informato, ai sensi e per gli effetti di cui all’art 13 del D.lgs 196/2003, che i dati personali conferi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e Firma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forma che il titolare del trattamento è il Comune di Vignate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6:00Z</dcterms:created>
  <dc:creator>sonia.cellini</dc:creator>
  <dc:description/>
  <cp:keywords/>
  <dc:language>en-US</dc:language>
  <cp:lastModifiedBy>Gianfranco Mercandelli</cp:lastModifiedBy>
  <cp:lastPrinted>2023-08-31T11:36:00Z</cp:lastPrinted>
  <dcterms:modified xsi:type="dcterms:W3CDTF">2023-08-31T09:47:00Z</dcterms:modified>
  <cp:revision>6</cp:revision>
  <dc:subject/>
  <dc:title>RICHIESTA DI RISARCIMENTO DANNI</dc:title>
</cp:coreProperties>
</file>