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Al COMUNE DI VIGNAT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ia Roma 19 20060 VIGNAT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ATTESTAZIONE IDONEITA’ ALLOGGI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_________________________________________________il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 Via __________________________n.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____________________   mail: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sapevole delle sanzioni penali richiamate dall’art.76 del D.P.R. n.445/00 in caso di dichiarazioni false, dichiara sotto la propria responsabilità di essere a tutt’oggi titolare di uno dei seguenti diritti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rietari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ffittuario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alloggio sito in VIGNATE – Via n.______________________________________n.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rilascio del certificato di idoneità alloggiativa attestante che l’alloggio è conforme ai requisiti igienico-sanitari, nonché di idoneità abitativa, di cui all’art.29 del Decreto Legislativo n.286/98 come modificato dalla Legge n.94/2009 e per i fini consentiti dalla normativa vigente, al fine di ottenere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contratto di soggiorno con il datore di lavoro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ricongiungimento familiare o la coesione familiare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nulla osta all’arrivo di un lavoratore straniero dall’ester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carta di soggiorno per se stesso, per il coniuge o i figl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rilascio/rinnovo del permesso di soggior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Verdana" w:ascii="Verdana" w:hAnsi="Verdana"/>
          <w:b/>
          <w:caps/>
          <w:sz w:val="18"/>
          <w:szCs w:val="18"/>
        </w:rPr>
        <w:t xml:space="preserve">Deve ESSERE </w:t>
      </w:r>
      <w:r>
        <w:rPr>
          <w:rFonts w:cs="Verdana" w:ascii="Verdana" w:hAnsi="Verdana"/>
          <w:b/>
          <w:caps/>
          <w:sz w:val="18"/>
          <w:szCs w:val="18"/>
          <w:u w:val="single"/>
        </w:rPr>
        <w:t>obbligatoriamente ALLEGATA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LA SEGUENTE DOCUMENT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contratto di affitto debitamente registrato o copia dell’atto di proprietà (rogito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imetria dell’alloggio in scala, indicante le destinazioni di ogni singolo local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pia del documento di identità valido del richiedente e di tutti i soggetti componenti il nucleo familiare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del permesso di soggiorno valido del richiedente e di tutti i soggetti componenti il nucleo familiar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sostitutiva dell’atto di notorietà a firma del proprietario dell’alloggio (vedi allegato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Symbol" w:cs="Symbol" w:ascii="Symbol" w:hAnsi="Symbol"/>
          <w:shadow/>
          <w:sz w:val="18"/>
          <w:szCs w:val="18"/>
        </w:rPr>
        <w:t></w:t>
      </w:r>
      <w:r>
        <w:rPr>
          <w:rFonts w:eastAsia="Verdana" w:cs="Verdana" w:ascii="Verdana" w:hAnsi="Verdana"/>
          <w:shadow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stazione del pagamento dei diritti di segreteria di € 20,00 da versare mediante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onifico bancario codice IBAN: IT36L0306933590100000046086 intestato a Tesoreria Comunale – Intesa SanPaolo – Ag. Pioltello – causale: ”diritti segreteria”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 presso il Settore Tecnico del Comune di Vignat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 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La dichiarazione </w:t>
      </w:r>
      <w:r>
        <w:rPr>
          <w:rFonts w:cs="Verdana" w:ascii="Verdana" w:hAnsi="Verdana"/>
          <w:b/>
          <w:sz w:val="18"/>
          <w:szCs w:val="18"/>
        </w:rPr>
        <w:t>è rilasciata entro 30 giorni dalla data di presentazione</w:t>
      </w:r>
      <w:r>
        <w:rPr>
          <w:rFonts w:cs="Verdana" w:ascii="Verdana" w:hAnsi="Verdana"/>
          <w:sz w:val="18"/>
          <w:szCs w:val="18"/>
        </w:rPr>
        <w:t>, a nome dell’intestatario del rogito, del contratto di affitto o di comodato e solo a chi sottoscrive l’istanza; in caso di doppia intestazione entrambi i soggetti devono firmar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chiarazione sarà consegnata solo al richiedente o familiare (marito, moglie, figli maggiorenni) munito di documento di identità valido o ad altre persone se munite di delega e documento di identità valido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ind w:left="1276" w:hanging="1276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9:00Z</dcterms:created>
  <dc:creator>Tecnico01</dc:creator>
  <dc:description/>
  <cp:keywords/>
  <dc:language>en-US</dc:language>
  <cp:lastModifiedBy>Marta Cagni</cp:lastModifiedBy>
  <cp:lastPrinted>2025-05-29T09:39:00Z</cp:lastPrinted>
  <dcterms:modified xsi:type="dcterms:W3CDTF">2025-05-29T07:40:00Z</dcterms:modified>
  <cp:revision>10</cp:revision>
  <dc:subject/>
  <dc:title/>
</cp:coreProperties>
</file>